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91715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5360" cy="168402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4880" cy="166116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5" w:hRule="atLeast"/>
        </w:trPr>
        <w:tc>
          <w:tcPr>
            <w:tcW w:w="112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pacing w:val="128"/>
                <w:sz w:val="44"/>
                <w:szCs w:val="44"/>
                <w:lang w:val="en-US" w:eastAsia="en-US"/>
              </w:rPr>
            </w:pPr>
            <w:r>
              <w:rPr>
                <w:rFonts w:cs="Impact" w:ascii="Impact" w:hAnsi="Impact"/>
                <w:spacing w:val="128"/>
                <w:sz w:val="44"/>
                <w:szCs w:val="44"/>
                <w:lang w:val="en-US" w:eastAsia="en-US"/>
              </w:rPr>
              <w:t>„</w:t>
            </w:r>
            <w:r>
              <w:rPr>
                <w:rFonts w:cs="Impact" w:ascii="Impact" w:hAnsi="Impact"/>
                <w:spacing w:val="128"/>
                <w:sz w:val="44"/>
                <w:szCs w:val="44"/>
                <w:lang w:val="en-US" w:eastAsia="en-US"/>
              </w:rPr>
              <w:t>RAZ NA LUDOWO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  <w:lang w:val="en-US" w:eastAsia="en-US"/>
              </w:rPr>
              <w:t>31.05.2012r. w godz.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Extra Bold;Candara" w:hAnsi="Albertus Extra Bold;Candara" w:cs="Albertus Extra Bold;Candar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8"/>
                <w:szCs w:val="28"/>
                <w:lang w:val="en-US" w:eastAsia="en-US"/>
              </w:rPr>
              <w:t>DYREKCJA,GRONO PEDAGOGICZNE ORAZ UCZNI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elaide;Times New Roman" w:hAnsi="Adelaide;Times New Roman" w:cs="Adelaide;Times New Roman"/>
                <w:sz w:val="32"/>
                <w:szCs w:val="32"/>
                <w:lang w:val="en-US" w:eastAsia="en-US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8"/>
                <w:szCs w:val="28"/>
                <w:lang w:val="en-US" w:eastAsia="en-US"/>
              </w:rPr>
              <w:t>ZESPOŁU SZKÓŁ W RODOWIE</w:t>
            </w:r>
            <w:r>
              <w:rPr>
                <w:rFonts w:cs="Adelaide;Times New Roman" w:ascii="Adelaide;Times New Roman" w:hAnsi="Adelaide;Times New Roman"/>
                <w:sz w:val="40"/>
                <w:szCs w:val="4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elaide;Times New Roman" w:hAnsi="Adelaide;Times New Roman" w:cs="Adelaide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delaide;Times New Roman" w:ascii="Adelaide;Times New Roman" w:hAnsi="Adelaide;Times New Roman"/>
                <w:b/>
                <w:sz w:val="24"/>
                <w:szCs w:val="24"/>
                <w:lang w:val="en-US" w:eastAsia="en-US"/>
              </w:rPr>
              <w:t xml:space="preserve">ZAPRASZAJĄ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pacing w:val="138"/>
                <w:sz w:val="72"/>
                <w:szCs w:val="72"/>
                <w:lang w:val="en-US" w:eastAsia="en-US"/>
              </w:rPr>
            </w:pPr>
            <w:r>
              <w:rPr>
                <w:rFonts w:cs="Impact" w:ascii="Impact" w:hAnsi="Impact"/>
                <w:spacing w:val="138"/>
                <w:sz w:val="72"/>
                <w:szCs w:val="72"/>
                <w:lang w:val="en-US" w:eastAsia="en-US"/>
              </w:rPr>
              <w:t>DZIEŃ OTWARTY SZKOŁY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3610" cy="1666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ĘDZIE MOŻ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Zapoznać się z ofertą szkoły oraz  </w:t>
            </w:r>
          </w:p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/>
              <w:t>z osiągnięciami naszych uczni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zyskać informację na temat rekrutacji do I klasy Szkoły Podstawowej oraz I klasy gimnazju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obaczyć pracownie przedmiot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czestniczyć w prezentacjach i doświadczeniach przygotowanych przez uczniów i nauczycieli naszej szkoł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bejrzeć programy artyst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korzystać z porady pedagoga bądź psycholog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czestniczyć w „Dniu życzliwoś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0" cy="1701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2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3610" cy="1666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0" cy="1701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4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7600" cy="2641600"/>
                  <wp:effectExtent l="0" t="0" r="0" b="0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Dodatkowe atrakcj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iczne rozgrywki sportowe (mecz uczniów z rodzicami i nauczycielam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Zjeżdżalnia dmuchana, słodki poczęstunek, swojski chleb ze smalc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APRASZAMY!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6005" cy="1195070"/>
                  <wp:effectExtent l="0" t="0" r="0" b="0"/>
                  <wp:docPr id="9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0590" cy="2645410"/>
                  <wp:effectExtent l="0" t="0" r="0" b="0"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delai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6:00Z</dcterms:created>
  <dc:creator>szymek</dc:creator>
  <dc:description/>
  <dc:language>en-US</dc:language>
  <cp:lastModifiedBy>scottie</cp:lastModifiedBy>
  <cp:lastPrinted>2012-05-08T08:44:00Z</cp:lastPrinted>
  <dcterms:modified xsi:type="dcterms:W3CDTF">2012-05-08T10:06:00Z</dcterms:modified>
  <cp:revision>2</cp:revision>
  <dc:subject/>
  <dc:title/>
</cp:coreProperties>
</file>